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АОУ «Гимназия №141» 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ого района города Каза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по противодействию терроризму и экстремиз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5-2026 учебный год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27"/>
        <w:gridCol w:w="1799"/>
        <w:gridCol w:w="179"/>
        <w:gridCol w:w="287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е мероприя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ены наличие и состояние на этажах планов эвакуации; средств пожаротушения; знаков, стендов по ППБ; номера телефонов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АХ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тся контроль за бесперебойным функционированием технических средств, обеспечивающих безопасность учреждения (кнопка тревожной сигнализации, автоматический определитель номера, системы видеонаблюдения, автоматическая пожарная сигнализация)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АХ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н пропускной режим, контроль за въездом автотранспорта на территорию организаци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АХ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роверка наличия и обновление инструкций по антитеррористической безопасности и наглядной агитации (материалов на стенде по антитеррористической безопасности)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1.09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 ОБЖ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аны акты в соответствии с нормативными документами по антитеррористической безопасност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гимназ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 контроль за целостностью ограждений, запирающих устройств окон, входных дверей и ворот, исправностью освещения территорий и здания школы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АХ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е взаимодействие с инспектором по делам несовершеннолетних в рамках реализации совместного плана работы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ы методических рекомендаций, памяток, видеоматериалов по антитеррористической безопасност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 ОБЖ</w:t>
            </w:r>
          </w:p>
        </w:tc>
      </w:tr>
      <w:tr>
        <w:trPr>
          <w:trHeight w:val="8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 осмотр чердачных, подвальных помещений и запасных выходов на предмет обнаружения посторонних объектов, осмотр территории и помещений на предмет антитеррористической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АХ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ся постоянный контроль за работой сторожей (штатных сотрудников)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АХЧ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распорядительная деятельно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 анализ нормативно-правовой базы и локальных актов по антитеррористической безопасност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гимназии</w:t>
            </w:r>
          </w:p>
        </w:tc>
      </w:tr>
      <w:tr>
        <w:trPr>
          <w:trHeight w:val="9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ы и обновлены на сайте школы материал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отиводействию терроризма и экстрем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ный администрато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ректирован Паспорт безопасност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1.09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 ОБЖ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постоянным составо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 на совещании план работы по противодействию терроризму на новый учебный г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гимна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 инструктаж по правилам антитеррористической безопасност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, декабрь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 ОБЖ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 инструктаж с работниками школы при проведении массовых школьных мероприятий (в период новогодних и рождественских праздников, выпускных вечеров и т.п.)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и директора по ВР, АХ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шло обучение работников практическим действиям в условиях Ч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 ОБЖ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ы учебные тренировки по действиям в случае пожаров, чрезвычайных ситуаций, угрозы террористических актов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объектовых тренировок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АХЧ,  педагог-организатор ОБЖ, классные руководители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обучающими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ены вопросы безопасности по программе курса ОБЖ (8-11 классы)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 ОБЖ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ы занятия с обучающимися по вопросам обеспечения безопасности при обнаружении подозрительных предметов, возникновении общественных беспорядков вблизи школы и угрозе захвата заложников, угрозе совершения и совершенном терак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о правовое просвещение, информирование обучающихся о юридических последствиях участия в подготовке и осуществлении актов терроризма, других насильственных действий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 ОБЖ, руководитель МО классных руководителей, классные руководители 1-11 клас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 урок памяти «Трагические события в г. Беслане …»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-организаторы, классные руководители 1-11 клас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ы инструктажи о правилах безопасности и поведению в случае возникновения угрозы террористического акт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 декабрь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1-11 класс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32550" cy="8825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882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7:28:00Z</dcterms:created>
  <dc:creator>103</dc:creator>
  <dc:description/>
  <cp:keywords/>
  <dc:language>en-US</dc:language>
  <cp:lastModifiedBy>админ</cp:lastModifiedBy>
  <dcterms:modified xsi:type="dcterms:W3CDTF">2025-09-24T07:12:00Z</dcterms:modified>
  <cp:revision>3</cp:revision>
  <dc:subject/>
  <dc:title/>
</cp:coreProperties>
</file>